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pacing w:val="-3"/>
          <w:sz w:val="24"/>
          <w:szCs w:val="24"/>
          <w:u w:val="single"/>
        </w:rPr>
        <w:t xml:space="preserve">Образец </w:t>
      </w:r>
      <w:r>
        <w:rPr>
          <w:b/>
          <w:bCs/>
          <w:i/>
          <w:iCs/>
          <w:color w:val="000000"/>
          <w:spacing w:val="-6"/>
          <w:sz w:val="24"/>
          <w:szCs w:val="24"/>
          <w:u w:val="single"/>
        </w:rPr>
        <w:t xml:space="preserve">№ </w:t>
      </w:r>
      <w:r>
        <w:rPr>
          <w:b/>
          <w:bCs/>
          <w:i/>
          <w:iCs/>
          <w:color w:val="000000"/>
          <w:spacing w:val="-6"/>
          <w:sz w:val="24"/>
          <w:szCs w:val="24"/>
          <w:u w:val="single"/>
          <w:lang w:val="en-US"/>
        </w:rPr>
        <w:t>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БЛИЦА ЗА СЪОТВЕТСТВИЕ КЪМ ТЕХНИЧЕСКОТО ПРЕДЛОЖЕНИЕ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Наименование на продукта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4"/>
          <w:szCs w:val="24"/>
        </w:rPr>
        <w:t>Опаковка: …………………................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фасовка……………..……...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ответствие с изискванията на възложителя по характеристики  показатели/параметр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(Представя се в табличен или описателен вид. Конкретните характеристики, показатели/параметри/норми се посочват съобразно вида на продукта, като същите да покриват изискванията на възложителя, посочени в техническата спецификация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Пример: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14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наименование на продукта) 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казател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арактеристики и норми на предложения от участника продукт 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</w:rPr>
        <w:t xml:space="preserve">Предлаганите продукти са безопасни, отговарят на всички действащи нормативни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изисквания, регламентиращи производството и търговията с хранителни продукти.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</w:rPr>
        <w:t>Забележка: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та за съответствие се попълва за всеки продукт от предмета на поръч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ата:________________</w:t>
        <w:tab/>
        <w:t xml:space="preserve">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ru-RU"/>
        </w:rPr>
        <w:t xml:space="preserve">    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i/>
          <w:sz w:val="24"/>
          <w:szCs w:val="24"/>
          <w:lang w:val="ru-RU"/>
        </w:rPr>
        <w:t>(подпис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Char">
    <w:name w:val=" Char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1CharChar">
    <w:name w:val=" Char1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1CharCharCharCharCharChar1CharCharChar">
    <w:name w:val=" Char Char Char1 Char Char Char Char Char Char1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2CharCharChar1CharChar">
    <w:name w:val=" Char Char Char2 Char Char Char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1">
    <w:name w:val="Списък на абзаци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6:00Z</dcterms:created>
  <dc:creator>S_Danova</dc:creator>
  <dc:description/>
  <cp:keywords/>
  <dc:language>en-US</dc:language>
  <cp:lastModifiedBy>Martin Kirov</cp:lastModifiedBy>
  <cp:lastPrinted>2017-09-25T14:06:00Z</cp:lastPrinted>
  <dcterms:modified xsi:type="dcterms:W3CDTF">2017-09-25T11:34:00Z</dcterms:modified>
  <cp:revision>17</cp:revision>
  <dc:subject/>
  <dc:title>Образец № 16</dc:title>
</cp:coreProperties>
</file>